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problemática de los vecinos que transitan a diario por la calle 24 e/ 39 y 55 a raíz que los peatones deben caminar por la calle ante la falta de veredas en óptimas condiciones de transitabil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dicha arteria posee sentido de circulación de doble mano, transitando por ella automóviles, camiones, motos, bicicletas y, obviamente, también los peaton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peligrosidad que ello implica para la integridad física de los peatones que deben transitar por el lugar, hace necesario resolver esta situació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to origina serio riesgo tanto para los peatones como asimismo para los automovilistas ante la posibilidad de provocar un accidente que pueda resultar trágic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una obligación indelegable del gobierno municipal velar por la seguridad de los vecinos y controlar que las veredas se encuentren en condiciones de óptima transitabilidad peat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53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exija a los frentistas de dicha arte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ria la obligación de mantener sus veredas en óptimo estado de transitabilidad para los peatones, o en su defecto realice la construcción de una senda peatonal en el sector comprendido por calles 24 e/ 39 y 55, similar al construido anteriormente en calle 39 e/ 18 y 22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Solicítase al Departamento Ejecutivo, instrumente en dichas arterias ope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rativos de control de tránsito, a efectos de ordenar el tránsito peatonal en dicho lugar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8:00Z</dcterms:created>
  <dc:creator>S</dc:creator>
  <dc:description/>
  <dc:language>en-US</dc:language>
  <cp:lastModifiedBy>WinuE</cp:lastModifiedBy>
  <cp:lastPrinted>2008-05-12T18:58:00Z</cp:lastPrinted>
  <dcterms:modified xsi:type="dcterms:W3CDTF">2008-05-13T09:58:00Z</dcterms:modified>
  <cp:revision>2</cp:revision>
  <dc:subject/>
  <dc:title>                 </dc:title>
</cp:coreProperties>
</file>